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STUDO DE ADSORÇÃO DE CROMO(III) E (VI) EM SOLUÇÃO POR LATOSSOLO VERMEL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Raquel Lima Ramo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Mirian Chieko Shinzato</w:t>
      </w:r>
      <w:r>
        <w:rPr>
          <w:rFonts w:cs="Arial" w:ascii="Arial" w:hAnsi="Arial"/>
          <w:b/>
          <w:vertAlign w:val="superscript"/>
          <w:lang w:val="pt-BR"/>
        </w:rPr>
        <w:t xml:space="preserve"> (2) </w:t>
      </w:r>
      <w:r>
        <w:rPr>
          <w:rFonts w:cs="Arial" w:ascii="Arial" w:hAnsi="Arial"/>
          <w:b/>
          <w:lang w:val="pt-BR"/>
        </w:rPr>
        <w:t>; Danielle Bitencourt Faria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Sheila Aparecida Correia Furquim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Valquíria de Campos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Estudante de mestrado; Instituto de Ciências Ambientais, Químicas e Farmacêuticas; Universidade Federal de São Paulo; Diadema, São Paulo;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ramos.l.raquel@gmail.com</w:t>
        </w:r>
      </w:hyperlink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 xml:space="preserve">Docentes; Instituto de Ciências Ambientais, Químicas e Farmacêuticas;Universidade Federal de São Paulo; Diadema; São Paulo; </w:t>
      </w:r>
      <w:r>
        <w:rPr>
          <w:rFonts w:cs="Arial" w:ascii="Arial" w:hAnsi="Arial"/>
          <w:shd w:fill="FFFFFF" w:val="clear"/>
          <w:lang w:val="pt-BR"/>
        </w:rPr>
        <w:t>mirian.chieko@unifesp.br</w:t>
      </w:r>
      <w:r>
        <w:rPr>
          <w:rFonts w:cs="Arial" w:ascii="Arial" w:hAnsi="Arial"/>
          <w:lang w:val="pt-BR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sacfurquim@gmail.com</w:t>
        </w:r>
      </w:hyperlink>
      <w:r>
        <w:rPr>
          <w:rFonts w:cs="Arial" w:ascii="Arial" w:hAnsi="Arial"/>
          <w:vertAlign w:val="superscript"/>
          <w:lang w:val="pt-BR"/>
        </w:rPr>
        <w:t xml:space="preserve"> (3)</w:t>
      </w:r>
      <w:r>
        <w:rPr>
          <w:rFonts w:cs="Arial" w:ascii="Arial" w:hAnsi="Arial"/>
          <w:lang w:val="pt-BR"/>
        </w:rPr>
        <w:t>Estudante de graduação; Instituto de Ciências Ambientais, Químicas e Farmacêuticas; Universidade Federal de São Paulo; Diadema, São Paulo, daniielle.bitencourt@gmail.com;</w:t>
      </w:r>
      <w:r>
        <w:rPr>
          <w:rFonts w:cs="Arial" w:ascii="Arial" w:hAnsi="Arial"/>
          <w:vertAlign w:val="superscript"/>
          <w:lang w:val="pt-BR"/>
        </w:rPr>
        <w:t xml:space="preserve"> (4)</w:t>
      </w:r>
      <w:r>
        <w:rPr>
          <w:rFonts w:cs="Arial" w:ascii="Arial" w:hAnsi="Arial"/>
          <w:lang w:val="pt-BR"/>
        </w:rPr>
        <w:t>Docente; Universidade Estadual Paulista “Júlio de Mesquita Filho”- Campus Sorocaba; Sorocaba, São Paulo; vcampos@unesp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cromo é um metal pesado presente em diferentes atividades industriais e pode ocorrer no ambiente nas formas tri(III) </w:t>
      </w:r>
      <w:r>
        <w:rPr>
          <w:rFonts w:cs="Arial" w:ascii="Arial" w:hAnsi="Arial"/>
          <w:color w:val="000000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hexavalente(VI). Ao contrário da forma trivalente, o Cr(VI) é muito tóxico, fortemente oxidante e carcinogênico. O trabalho teve o objetivo de estudar o comportamento do cromo no Latossolo Vermelho a partir de sua caracterização (química e mineralógica) e ensaios de adsorção em solução. Verificou-se que as características do solo como, composição mineralógica rica em goethita e hematita e domínio de cargas superficiais negativas, favoreceram a retenção do cromo, principalmente na forma trivalente, no período de 24h. No entanto, o fato do Cr(VI) ocorrer em solução na forma </w:t>
      </w:r>
      <w:r>
        <w:rPr>
          <w:rFonts w:cs="Arial" w:ascii="Arial" w:hAnsi="Arial"/>
          <w:color w:val="000000"/>
          <w:sz w:val="24"/>
          <w:szCs w:val="24"/>
          <w:lang w:val="pt-BR"/>
        </w:rPr>
        <w:t>aniônica diminuiu a sua adsorção pelas partículas do solo nesse período. Observou-se que o aumento do tempo de contato favoreceu a adsorção do Cr(VI) pelo solo, tendo sido mais efetivo a partir de 15 dias. Verificou-se, portanto, que a capacidade do Latossolo Vermelho reter o cromo depende da forma como esse íon ocorre no meio, sendo mais eficiente para a forma trival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Latossolo Vermelho. Cromo hexavente. Cromo trivalente. Adsor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cromo aparece no ambiente nas formas tri e hexavalente, sendo a primeira mais estável, pouco móvel em solos/águas e em concentrações-traço é considerado um nutriente essencial aos homens e animais (Berkowitz et al., 2008). O Cr(VI), no entanto, é fortemente oxidante, carcinogênico e mais tóxico (cerca de 10 a 100 vezes) que o Cr(III) (Katz &amp; Salem, 1993), além de ser móvel e facilmente transportado através do solo (</w:t>
      </w:r>
      <w:r>
        <w:rPr>
          <w:rFonts w:cs="Arial" w:ascii="Arial" w:hAnsi="Arial"/>
          <w:sz w:val="24"/>
          <w:szCs w:val="24"/>
          <w:lang w:eastAsia="pt-BR"/>
        </w:rPr>
        <w:t>National Research Council, 1974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número de áreas contaminadas por cromo hexavalente aumentou nas últimas décadas, seja por usos de agrotóxicos ou devido à disposição de resíduos industriais que utilizam esse composto como matéria-prima (galvanoplastia e curtumes) (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TSDR, 2000)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Áreas contaminadas com Cr(VI) podem afetar a saúde da população do entorno e, prejudicar a qualidade do solo e dos recursos hídricos, trazendo danos ao meio amb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dezembro de 2012 a Companhia Ambiental do Estado de São Paulo (CETESB) registrou 4.572 áreas contaminadas no Cadastro de Áreas Contaminadas e Reabilitadas no Estado de São Paulo. Dessas, 668 foram contaminadas por metais pesados, sendo 15% de origem industrial e 1% agrícola (CETESB, 2012). A quantidade permitida de cromo total no solo é 40 m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CETESB, 2005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solos têm capacidade para adsorver os íons metálicos e esse comportamento pode auxiliar na remediação de áreas contaminadas (Bradl, 2004)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Latossolo Vermelho possui uma ampla distribuição geográfica no Brasil, sendo caracterizado pelo elevado grau de intemperização e pela forte presença de óxidos e hidróxidos de ferro e alumínio na f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argila (Ker, 1998; EMBRAPA, 2006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objetivo do estudo é investigar a eficiência dos minerais do Latossolo Vermelho, principalmente da hematita (F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) e da goethita (FeOOH), em adsorver Cr(III) e (VI) em 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solo escolhido para o estudo, Latossolo Vermelho (LV), foi coletado no município de Piracicaba (SP), Km 153 da Rodovia Luiz de Queiroz. O perfil desse solo foi descrito segundo a metodologia de Santos et al. (2005), com auxílio do Munsell Soil Color Charts (2009), e classificado de acordo com o Sistema Brasileiro de Classificação de Solos (SiBCS) (Embrapa, 2006). Amostras do Horizonte A desse solo foram coletadas por estarem mais próximas dos contaminantes descartados na superfície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nálise química do solo foi realizada por meio de fluorescência de raios X (Axios Advanced da PANanalytical no Laboratório de Caracterização Tecnológica da Escola Politécnica da Universidade de São Paulo (LCT/USP). A composição mineralógica das amostras de LV </w:t>
      </w:r>
      <w:r>
        <w:rPr>
          <w:rFonts w:cs="Arial" w:ascii="Arial" w:hAnsi="Arial"/>
          <w:color w:val="000000"/>
          <w:sz w:val="24"/>
          <w:szCs w:val="24"/>
          <w:lang w:val="pt-BR"/>
        </w:rPr>
        <w:t>foi determinada por difratometria de raios X (DRX) (D8-Advanced/Bruker com radiação CuKα e λ igual a 1,5405 Å no Laboratório de Difração de Raios X do Instituto de Geociências da Universidade de São Paulo (IGc/USP)). O intervalo angular 2θ foi de 2° a 65°, com passo de 0,020° e tempo de contagem de 28 s/passo. A análise granulométrica foi realizada pelo método da pipeta no Laboratório de Física do Solo do Instituto Agronômico de Campinas (IAC), e os parâmetros físico-químicos foram determinados segundo a metodologia adotada pelo IAC (Camargo et al., 2009) no Laboratório de Fertilidade desse Instit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onto de Carga Zero (PCZ), que corresponde ao valor de pH em que a carga elétrica da superfície de uma partícula é nula (Raij, 1973; Santos et al., 2010), foi determinado pelo método proposto por Camargo et al. (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este de adsorção teve como objetivo verificar a capacidade do solo estudado em reter Cr(III) e (VI) em solução. Foram preparadas soluções com Cr(III) e (VI) a partir dos sais de C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.9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 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C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7</w:t>
      </w:r>
      <w:r>
        <w:rPr>
          <w:rFonts w:cs="Arial" w:ascii="Arial" w:hAnsi="Arial"/>
          <w:sz w:val="24"/>
          <w:szCs w:val="24"/>
          <w:lang w:val="pt-BR"/>
        </w:rPr>
        <w:t>, respectivamente, ambos de grau analítico, e, em concentrações conhecidas entre 5 a 30 mg 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Pesou-se 1 g de amostra de LV e acrescentou-se 50 mL das soluções preparadas em tubos de polipropileno. As misturas foram agitadas por 24 horas no agitador Wagner e, em seguida, centrifugadas (centrífuga microprocessada/Quimis) e filtradas. Realizou-se a leitura de Cr(VI) no espectofotômetro Genesys 20/Thermo Scientific, segundo o método 7196 A da USEPA (1992) e o Cr(III) foi analisado a partir da diferença entre o teor de Cr(VI) e Cr (total) determinado por espectrômetro de absorção atômica ICE3500/Thermo Scientific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alizou-se também o teste de adsorção com solução de 5 mg 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Cr(VI) variando o tempo de contato (1 a 40 dias). As concentrações de Cr(VI) foram determinadas no espectofotômetro Genesys 20/Thermo Scientific, segundo o método 7196 A da USEPA (1992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descrição e as análises laboratoriais do solo estudado indicaram sua classificação como Latossolo Vermelho. Suas características morfológicas revelam uma coloração entre bruna-avermelhada-escura e vermelha escura, e textura argilosa. Os dados obtidos na análise granulométrica também confirmam que a sua textura é argilosa (Tabela 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Legenda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bela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/>
        <w:t>: Análise granulométrica do Horizonte A do Latossolo Vermelho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04"/>
        <w:gridCol w:w="1701"/>
        <w:gridCol w:w="284"/>
        <w:gridCol w:w="1226"/>
        <w:gridCol w:w="475"/>
        <w:gridCol w:w="1764"/>
      </w:tblGrid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Identificaçã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Argila %</w:t>
              <w:br/>
              <w:t>&lt; 0,002 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Silte %</w:t>
              <w:br/>
              <w:t>0,053-0,002 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Areia Total %</w:t>
              <w:br/>
              <w:t>2,00 - 0,053 mm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Classificação textural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V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,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,6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,9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gilosa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análise dos parâmetros físico-químicos (Tabela 2) desse solo </w:t>
      </w:r>
      <w:r>
        <w:rPr>
          <w:rFonts w:cs="Arial" w:ascii="Arial" w:hAnsi="Arial"/>
          <w:sz w:val="24"/>
          <w:szCs w:val="24"/>
          <w:lang w:val="pt-BR"/>
        </w:rPr>
        <w:t>revelou pH  fortemente ácido (4,3), elevada quantidade de matéria orgânica (46 g 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-3 </w:t>
      </w:r>
      <w:r>
        <w:rPr>
          <w:rFonts w:cs="Arial" w:ascii="Arial" w:hAnsi="Arial"/>
          <w:sz w:val="24"/>
          <w:szCs w:val="24"/>
          <w:lang w:val="pt-BR"/>
        </w:rPr>
        <w:t>) e alta CTC (86,6 m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 xml:space="preserve"> 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 xml:space="preserve"> ) (EMBRAPA,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bela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2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/>
        <w:t>: Análise de parâmetros físico-químicos do Latossolo Vermelho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"/>
        <w:gridCol w:w="851"/>
        <w:gridCol w:w="1010"/>
        <w:gridCol w:w="549"/>
        <w:gridCol w:w="585"/>
        <w:gridCol w:w="709"/>
        <w:gridCol w:w="851"/>
        <w:gridCol w:w="832"/>
        <w:gridCol w:w="709"/>
        <w:gridCol w:w="567"/>
      </w:tblGrid>
      <w:tr>
        <w:trPr>
          <w:trHeight w:val="222" w:hRule="atLeast"/>
        </w:trPr>
        <w:tc>
          <w:tcPr>
            <w:tcW w:w="18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Amostr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.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K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g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H+A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.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TC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V</w:t>
            </w:r>
          </w:p>
        </w:tc>
      </w:tr>
      <w:tr>
        <w:trPr>
          <w:trHeight w:val="241" w:hRule="atLeast"/>
        </w:trPr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g.dm</w:t>
            </w:r>
            <w:r>
              <w:rPr>
                <w:rFonts w:cs="Arial" w:ascii="Arial" w:hAnsi="Arial"/>
                <w:iCs/>
                <w:color w:val="000000"/>
                <w:vertAlign w:val="superscript"/>
              </w:rPr>
              <w:t>-3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g.dm</w:t>
            </w:r>
            <w:r>
              <w:rPr>
                <w:rFonts w:cs="Arial" w:ascii="Arial" w:hAnsi="Arial"/>
                <w:iCs/>
                <w:color w:val="000000"/>
                <w:vertAlign w:val="superscript"/>
              </w:rPr>
              <w:t>-3</w:t>
            </w:r>
          </w:p>
        </w:tc>
        <w:tc>
          <w:tcPr>
            <w:tcW w:w="4235" w:type="dxa"/>
            <w:gridSpan w:val="6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molc.dm</w:t>
            </w:r>
            <w:r>
              <w:rPr>
                <w:rFonts w:cs="Arial" w:ascii="Arial" w:hAnsi="Arial"/>
                <w:iCs/>
                <w:color w:val="000000"/>
                <w:vertAlign w:val="superscript"/>
              </w:rPr>
              <w:t>-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%</w:t>
            </w:r>
          </w:p>
        </w:tc>
      </w:tr>
      <w:tr>
        <w:trPr/>
        <w:tc>
          <w:tcPr>
            <w:tcW w:w="18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V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M.O. – Matéria Orgânica; P Fósforo; K – Potássio; Ca – Cálcio; Mg – Magnésio; H + Al – Hidrogênio e Alumínio; SB – Soma de Bases (K + Ca + Mg); CTC – Capacidade de Troca Catiônica; V – Saturação por bases.</w:t>
      </w:r>
    </w:p>
    <w:p>
      <w:pPr>
        <w:pStyle w:val="Normal"/>
        <w:rPr>
          <w:rStyle w:val="Applestylespan"/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O difratograma de raios X de LV (Figura 1) revela a presença de quartzo (SiO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iCs/>
          <w:sz w:val="24"/>
          <w:szCs w:val="24"/>
          <w:lang w:val="pt-BR"/>
        </w:rPr>
        <w:t>), caulinita (Al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iCs/>
          <w:sz w:val="24"/>
          <w:szCs w:val="24"/>
          <w:lang w:val="pt-BR"/>
        </w:rPr>
        <w:t>Si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iCs/>
          <w:sz w:val="24"/>
          <w:szCs w:val="24"/>
          <w:lang w:val="pt-BR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5</w:t>
      </w:r>
      <w:r>
        <w:rPr>
          <w:rFonts w:cs="Arial" w:ascii="Arial" w:hAnsi="Arial"/>
          <w:iCs/>
          <w:sz w:val="24"/>
          <w:szCs w:val="24"/>
          <w:lang w:val="pt-BR"/>
        </w:rPr>
        <w:t>(OH)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iCs/>
          <w:sz w:val="24"/>
          <w:szCs w:val="24"/>
          <w:lang w:val="pt-BR"/>
        </w:rPr>
        <w:t>), goethita (FeOOH), hematita (Fe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iCs/>
          <w:sz w:val="24"/>
          <w:szCs w:val="24"/>
          <w:lang w:val="pt-BR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iCs/>
          <w:sz w:val="24"/>
          <w:szCs w:val="24"/>
          <w:lang w:val="pt-BR"/>
        </w:rPr>
        <w:t>) e gibsita (Al(OH)</w:t>
      </w:r>
      <w:r>
        <w:rPr>
          <w:rFonts w:cs="Arial" w:ascii="Arial" w:hAnsi="Arial"/>
          <w:i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iCs/>
          <w:sz w:val="24"/>
          <w:szCs w:val="24"/>
          <w:lang w:val="pt-BR"/>
        </w:rPr>
        <w:t>) em sua composição.</w:t>
      </w:r>
      <w:r>
        <w:rPr>
          <w:lang w:val="pt-BR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2480" cy="3162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Figura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Figura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 Difratograma de raios X da amostra LV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ados de composição química do solo (Tabela 3) revelam presença considerável de sílica e alumina, além de óxidos de ferro. O valor da perda ao fogo (PF) corresponde ao teor de componentes voláteis presentes na amostra, como água e hidroxilas, devido à presença de minerais hidratados como goethita e caulinita. </w:t>
      </w:r>
      <w:r>
        <w:rPr>
          <w:rFonts w:cs="Arial" w:ascii="Arial" w:hAnsi="Arial"/>
          <w:color w:val="000000"/>
          <w:sz w:val="24"/>
          <w:szCs w:val="24"/>
          <w:lang w:val="pt-BR"/>
        </w:rPr>
        <w:t>A análise desses dados indica também a presença de baixa concentração de cromo trivalente (Cr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) na composição original desse solo.</w:t>
      </w:r>
    </w:p>
    <w:p>
      <w:pPr>
        <w:pStyle w:val="Legenda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Legenda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bela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3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 Composiçã</w:t>
      </w:r>
      <w:r>
        <w:rPr/>
        <w:t xml:space="preserve">o química do Latossolo Vermelho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849"/>
        <w:gridCol w:w="850"/>
        <w:gridCol w:w="848"/>
        <w:gridCol w:w="708"/>
        <w:gridCol w:w="849"/>
        <w:gridCol w:w="848"/>
        <w:gridCol w:w="708"/>
        <w:gridCol w:w="708"/>
        <w:gridCol w:w="708"/>
        <w:gridCol w:w="724"/>
        <w:gridCol w:w="708"/>
      </w:tblGrid>
      <w:tr>
        <w:trPr>
          <w:trHeight w:val="34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Óxido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F</w:t>
            </w:r>
          </w:p>
        </w:tc>
      </w:tr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%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em mas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,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F = Perda ao fogo a 1050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o</w:t>
      </w:r>
      <w:r>
        <w:rPr>
          <w:rFonts w:cs="Arial" w:ascii="Arial" w:hAnsi="Arial"/>
          <w:sz w:val="18"/>
          <w:szCs w:val="18"/>
          <w:lang w:val="pt-BR"/>
        </w:rPr>
        <w:t>C/1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valor encontrado para o PCZ do Latossolo Vermelho foi de 3,6. Silva et al.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1996) encontrou um valor de PCZ igual a 3,8 também no Latossolo Vermelho, porém do Horizonte B. Experimentalmente, as cargas distribuídas sobre a superfície coloidal podem ser deduzidas da seguinte forma: quando o pH do solo estiver abaixo do PCZ, há predomínio de cargas positivas na superfície coloidal. Por outro lado, estando o pH do solo acima do PCZ, há predomínio de cargas negativas no sistema (Aleoni &amp; Mello, 2009). Como o pH do solo é de 4,3 (Tabela 2), as cargas são dominantemente negativ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z w:val="24"/>
          <w:szCs w:val="24"/>
          <w:lang w:val="pt-BR"/>
        </w:rPr>
        <w:t xml:space="preserve">pH, calculado a partir da diferença entre o pH em solução KCl e em água destilada, </w:t>
      </w:r>
      <w:r>
        <w:rPr>
          <w:rFonts w:cs="Arial" w:ascii="Arial" w:hAnsi="Arial"/>
          <w:color w:val="000000"/>
          <w:sz w:val="24"/>
          <w:szCs w:val="24"/>
          <w:lang w:val="pt-BR"/>
        </w:rPr>
        <w:t>foi de -0,67, indicando predomínio de cargas negativas no solo (</w:t>
      </w:r>
      <w:r>
        <w:rPr>
          <w:rFonts w:cs="Arial" w:ascii="Arial" w:hAnsi="Arial"/>
          <w:bCs/>
          <w:iCs/>
          <w:color w:val="000000"/>
          <w:sz w:val="24"/>
          <w:szCs w:val="24"/>
          <w:lang w:val="pt-BR"/>
        </w:rPr>
        <w:t>Motta &amp; Melo, 2009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>No teste de adsorção de 24 horas observou-se maior retenção de Cr(III) pelo solo em relação ao Cr(VI) (Figura 2). Percebe-se que, nas condições do experimento, o solo removeu quase todo o Cr(III) da solução de 5 mg 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en-US"/>
        </w:rPr>
        <w:t xml:space="preserve">-1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(98,15%) e, com o aumento da concentração desse metal em solução, a eficiência de remoção diminui. Por outro lado, o Cr(VI) foi muito pouco adsorvido pelo solo, e a maior eficiência (1,99%) foi observada na solução de 15 mg 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en-US"/>
        </w:rPr>
        <w:t>-1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. 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241165" cy="2466340"/>
            <wp:effectExtent l="0" t="0" r="0" b="0"/>
            <wp:docPr id="6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igura </w:t>
      </w:r>
      <w:r>
        <w:rPr>
          <w:rFonts w:cs="Arial" w:ascii="Arial" w:hAnsi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  <w:color w:val="000000"/>
        </w:rPr>
        <w:instrText xml:space="preserve"> SEQ Figura \* ARABIC </w:instrText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szCs w:val="22"/>
          <w:rFonts w:cs="Arial" w:ascii="Arial" w:hAnsi="Arial"/>
          <w:color w:val="000000"/>
        </w:rPr>
        <w:t>2</w:t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: Eficiência de remoção de Cr(III) e (VI) pelo solo no período de 24 horas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>Nesse teste, observou-se também que a capacidade máxima de retenção de Cr(III) pelo solo (Figura 3a) foi de 0,6 mg g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en-US"/>
        </w:rPr>
        <w:t xml:space="preserve">-1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e de Cr(VI) igual a 0,06 mg g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en-US"/>
        </w:rPr>
        <w:t>-1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(Figura 3b), revelando novamente a maior adsorção pelo solo da forma trivalente do cromo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143885" cy="1811655"/>
            <wp:effectExtent l="0" t="0" r="0" b="0"/>
            <wp:docPr id="7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2992755" cy="1811655"/>
            <wp:effectExtent l="0" t="0" r="0" b="0"/>
            <wp:docPr id="8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85725</wp:posOffset>
                </wp:positionV>
                <wp:extent cx="3619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6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3310</wp:posOffset>
                </wp:positionH>
                <wp:positionV relativeFrom="paragraph">
                  <wp:posOffset>85725</wp:posOffset>
                </wp:positionV>
                <wp:extent cx="3619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6.7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igura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Figura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3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 Retenção de Cr(III) (a) e (VI) (b) pelo solo em relação ao teste de adsorção no período de 24 hor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Nos testes de adsorção de Cr(VI) realizados em períodos mais longos (até 40 dias) verificou-se melhora na eficiência de retenção desse metal pelo solo (Figura 4a) a partir de 15 dias (50,29%) e, em seguida, a sua estabilização. </w:t>
      </w:r>
      <w:r>
        <w:rPr>
          <w:rFonts w:cs="Arial" w:ascii="Arial" w:hAnsi="Arial"/>
          <w:color w:val="000000"/>
          <w:sz w:val="24"/>
          <w:szCs w:val="24"/>
          <w:lang w:val="pt-BR"/>
        </w:rPr>
        <w:t>Observou-se também que a taxa de remoção de Cr(VI)  pelo Latossolo Vermelho (Figura 4b) aumentou o temp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075305" cy="1962785"/>
            <wp:effectExtent l="0" t="0" r="0" b="0"/>
            <wp:docPr id="1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075305" cy="1962785"/>
            <wp:effectExtent l="0" t="0" r="0" b="0"/>
            <wp:docPr id="12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105410</wp:posOffset>
                </wp:positionV>
                <wp:extent cx="3619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(a)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8.3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(a)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310</wp:posOffset>
                </wp:positionH>
                <wp:positionV relativeFrom="paragraph">
                  <wp:posOffset>105410</wp:posOffset>
                </wp:positionV>
                <wp:extent cx="3619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8.3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igura </w:t>
      </w:r>
      <w:r>
        <w:rPr>
          <w:rFonts w:cs="Arial" w:ascii="Arial" w:hAnsi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  <w:color w:val="000000"/>
        </w:rPr>
        <w:instrText xml:space="preserve"> SEQ Figura \* ARABIC </w:instrText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szCs w:val="22"/>
          <w:rFonts w:cs="Arial" w:ascii="Arial" w:hAnsi="Arial"/>
          <w:color w:val="000000"/>
        </w:rPr>
        <w:t>4</w:t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: Gráficos de eficiência de remoção (a) e de quantidade retida (b) de Cr(VI) pelo solo em períodos de 1 a 40 dias (a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solo analisado classifica-se como um Latossolo Vermelho de textura argilosa, pH muito ácido e CTC elevad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edomínio de cargas negativas nas partículas do solo estudado favoreceu a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adsorção de Cr(III) em relação ao Cr(VI), que ocorre no meio na forma de ânion. No entanto, a adsorção de Cr(VI) pelo solo tende a aumentar um pouco com o temp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o CNPq pela bolsa de auxílio e ao engenheiro florestal Gabriel Ramatis Pugliese Andrade pelo auxílio técnico no trabalho de camp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gency For Toxic Substances And Disease Registry (ATSDR). </w:t>
      </w:r>
      <w:r>
        <w:rPr>
          <w:rFonts w:cs="Arial" w:ascii="Arial" w:hAnsi="Arial"/>
          <w:i/>
          <w:sz w:val="22"/>
          <w:szCs w:val="22"/>
          <w:lang w:eastAsia="pt-BR"/>
        </w:rPr>
        <w:t>Toxicological Profile for Chromium,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U.S. Department of Health and Human Services. </w:t>
      </w:r>
      <w:r>
        <w:rPr>
          <w:rFonts w:cs="Arial" w:ascii="Arial" w:hAnsi="Arial"/>
          <w:sz w:val="22"/>
          <w:szCs w:val="22"/>
          <w:lang w:val="pt-BR" w:eastAsia="pt-BR"/>
        </w:rPr>
        <w:t>Public Health Service. September 2000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Alleoni, L.R. F.; Mello, J.W.V.; Rocha, W.S.D. Eletroquímica, adsorção e troca iônica do solo. In: Melo, V.F.; Alleoni, L.R.F. (Eds). Química e Mineralogia do solo – parte II – Aplicações. </w:t>
      </w:r>
      <w:r>
        <w:rPr>
          <w:rFonts w:cs="Arial" w:ascii="Arial" w:hAnsi="Arial"/>
          <w:sz w:val="22"/>
          <w:szCs w:val="22"/>
          <w:lang w:eastAsia="pt-BR"/>
        </w:rPr>
        <w:t>SBCS, Viçosa (MG), 685p. 2009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Berkowitz, B.; Dror, I; Yaron, B. </w:t>
      </w:r>
      <w:r>
        <w:rPr>
          <w:rFonts w:cs="Arial" w:ascii="Arial" w:hAnsi="Arial"/>
          <w:i/>
          <w:sz w:val="22"/>
          <w:szCs w:val="22"/>
          <w:lang w:eastAsia="pt-BR"/>
        </w:rPr>
        <w:t>Contaminant Geochemistry-Interactions and Transport in the Subsurface Environment</w:t>
      </w:r>
      <w:r>
        <w:rPr>
          <w:rFonts w:cs="Arial" w:ascii="Arial" w:hAnsi="Arial"/>
          <w:sz w:val="22"/>
          <w:szCs w:val="22"/>
          <w:lang w:eastAsia="pt-BR"/>
        </w:rPr>
        <w:t>. Springer-Verlag, Berlin. 2008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Bradl, H.B. Adsorption of heavy metal ions on soils and soils constituents. </w:t>
      </w:r>
      <w:r>
        <w:rPr>
          <w:rFonts w:cs="Arial" w:ascii="Arial" w:hAnsi="Arial"/>
          <w:i/>
          <w:sz w:val="22"/>
          <w:szCs w:val="22"/>
          <w:lang w:val="pt-BR" w:eastAsia="pt-BR"/>
        </w:rPr>
        <w:t>Journal of Colloid and Interface Science</w:t>
      </w:r>
      <w:r>
        <w:rPr>
          <w:rFonts w:cs="Arial" w:ascii="Arial" w:hAnsi="Arial"/>
          <w:sz w:val="22"/>
          <w:szCs w:val="22"/>
          <w:lang w:val="pt-BR" w:eastAsia="pt-BR"/>
        </w:rPr>
        <w:t>. 2004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Camargo, O.A.; Moniz, A.C.; Jorge, J.A.; Valadares, J.M.A.S. </w:t>
      </w:r>
      <w:r>
        <w:rPr>
          <w:rFonts w:cs="Arial" w:ascii="Arial" w:hAnsi="Arial"/>
          <w:i/>
          <w:sz w:val="22"/>
          <w:szCs w:val="22"/>
          <w:lang w:val="pt-BR" w:eastAsia="pt-BR"/>
        </w:rPr>
        <w:t>Métodos de análises química, mineralógica e física de solos do Instituto Agronômico de Campinas</w:t>
      </w:r>
      <w:r>
        <w:rPr>
          <w:rFonts w:cs="Arial" w:ascii="Arial" w:hAnsi="Arial"/>
          <w:sz w:val="22"/>
          <w:szCs w:val="22"/>
          <w:lang w:val="pt-BR" w:eastAsia="pt-BR"/>
        </w:rPr>
        <w:t>. Boletim Técnico n.106. Instituto Agronômico de Campinas (IAC), Campinas (SP). 2009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Companhia Ambiental do Estado de São Paul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(CETESB). Diretoria de controle e licenciamento ambiental. </w:t>
      </w:r>
      <w:r>
        <w:rPr>
          <w:rFonts w:cs="Arial" w:ascii="Arial" w:hAnsi="Arial"/>
          <w:i/>
          <w:sz w:val="22"/>
          <w:szCs w:val="22"/>
          <w:lang w:val="pt-BR" w:eastAsia="pt-BR"/>
        </w:rPr>
        <w:t>Texto explicativo relação de áreas contaminadas e reabilitadas no Estado d São Paulo.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Dezembro de 2012. Disponível em:&lt;http://www.cetesb.sp.gov.br/userfiles/file/areas-contaminadas/2012/texto-explicativo.pdf&gt;. Acesso em 06 de dez. de 2013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ompanhia Ambiental do Estado de São Paul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CETESB)</w:t>
      </w:r>
      <w:r>
        <w:rPr>
          <w:rFonts w:cs="Arial" w:ascii="Arial" w:hAnsi="Arial"/>
          <w:i/>
          <w:sz w:val="22"/>
          <w:szCs w:val="22"/>
          <w:lang w:val="pt-BR"/>
        </w:rPr>
        <w:t>. Valores orientadores para solo e água subterrânea no estado de São Paulo</w:t>
      </w:r>
      <w:r>
        <w:rPr>
          <w:rFonts w:cs="Arial" w:ascii="Arial" w:hAnsi="Arial"/>
          <w:sz w:val="22"/>
          <w:szCs w:val="22"/>
          <w:lang w:val="pt-BR"/>
        </w:rPr>
        <w:t>. Decisão de Diretoria n° 195-2005-E de 23 de novembro de 2005. Disponível em:&lt; http://www.cetesb.sp.gov.br/media/files/Solo/relatorios/tabela_valores_2005.pdf&gt;. Acesso em 29 de Nov. de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Empresa brasileira de pesquisa agropecuária. EMBRAPA Solos. Ministério da Agricultura, Pecuária e Abastecimento. </w:t>
      </w:r>
      <w:r>
        <w:rPr>
          <w:rFonts w:cs="Arial" w:ascii="Arial" w:hAnsi="Arial"/>
          <w:i/>
          <w:sz w:val="22"/>
          <w:szCs w:val="22"/>
          <w:lang w:val="pt-BR"/>
        </w:rPr>
        <w:t>Sistema Brasileiro de Classificação de Solos</w:t>
      </w:r>
      <w:r>
        <w:rPr>
          <w:rFonts w:cs="Arial" w:ascii="Arial" w:hAnsi="Arial"/>
          <w:sz w:val="22"/>
          <w:szCs w:val="22"/>
          <w:lang w:val="pt-BR"/>
        </w:rPr>
        <w:t xml:space="preserve">. 2ª ed. Brasília, DF, 2006. Disponível em: &lt;http://www.infoteca.cnptia.embrapa.br/bitstream/doc/338818/1/sistemabrasileirodeclassificacaodossolos2006.pdf&gt;. </w:t>
      </w:r>
      <w:r>
        <w:rPr>
          <w:rFonts w:cs="Arial" w:ascii="Arial" w:hAnsi="Arial"/>
          <w:sz w:val="22"/>
          <w:szCs w:val="22"/>
        </w:rPr>
        <w:t>Acesso em 09 de dez.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Katz, S. A.; Salem, H. The toxicology of chromium with respect to its chemical speciation: Areview. </w:t>
      </w:r>
      <w:r>
        <w:rPr>
          <w:rFonts w:cs="Arial" w:ascii="Arial" w:hAnsi="Arial"/>
          <w:i/>
          <w:sz w:val="22"/>
          <w:szCs w:val="22"/>
          <w:lang w:val="pt-BR" w:eastAsia="pt-BR"/>
        </w:rPr>
        <w:t>Journal of Applied Toxicology</w:t>
      </w:r>
      <w:r>
        <w:rPr>
          <w:rFonts w:cs="Arial" w:ascii="Arial" w:hAnsi="Arial"/>
          <w:sz w:val="22"/>
          <w:szCs w:val="22"/>
          <w:lang w:val="pt-BR" w:eastAsia="pt-BR"/>
        </w:rPr>
        <w:t>, 13(3): 217–224, 1993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Ker, J. C. Latossolos no Brasil: Uma Revisão. </w:t>
      </w:r>
      <w:r>
        <w:rPr>
          <w:rFonts w:cs="Arial" w:ascii="Arial" w:hAnsi="Arial"/>
          <w:i/>
          <w:sz w:val="22"/>
          <w:szCs w:val="22"/>
          <w:lang w:val="pt-BR" w:eastAsia="pt-BR"/>
        </w:rPr>
        <w:t>Genomos</w:t>
      </w:r>
      <w:r>
        <w:rPr>
          <w:rFonts w:cs="Arial" w:ascii="Arial" w:hAnsi="Arial"/>
          <w:sz w:val="22"/>
          <w:szCs w:val="22"/>
          <w:lang w:val="pt-BR" w:eastAsia="pt-BR"/>
        </w:rPr>
        <w:t>. 40. 1998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Motta, A. C. V.; Melo, V. F. </w:t>
      </w:r>
      <w:r>
        <w:rPr>
          <w:rFonts w:cs="Arial" w:ascii="Arial" w:hAnsi="Arial"/>
          <w:i/>
          <w:sz w:val="22"/>
          <w:szCs w:val="22"/>
          <w:lang w:val="pt-BR" w:eastAsia="pt-BR"/>
        </w:rPr>
        <w:t>Química dos solos ácidos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sz w:val="22"/>
          <w:szCs w:val="22"/>
          <w:lang w:eastAsia="pt-BR"/>
        </w:rPr>
        <w:t xml:space="preserve">In: Melo V. F. &amp; Alleoni, L.R.F. (Eds).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Química e Mineralogia do solo – parte II – Aplicações. SBCS, Viçosa (MG), 685p. </w:t>
      </w:r>
      <w:r>
        <w:rPr>
          <w:rFonts w:cs="Arial" w:ascii="Arial" w:hAnsi="Arial"/>
          <w:sz w:val="22"/>
          <w:szCs w:val="22"/>
          <w:lang w:eastAsia="pt-BR"/>
        </w:rPr>
        <w:t>2009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Munsell Color, Munsell Soil-Color Charts. 2009 Year Revised. </w:t>
      </w:r>
      <w:r>
        <w:rPr>
          <w:rFonts w:cs="Arial" w:ascii="Arial" w:hAnsi="Arial"/>
          <w:i/>
          <w:sz w:val="22"/>
          <w:szCs w:val="22"/>
          <w:lang w:eastAsia="pt-BR"/>
        </w:rPr>
        <w:t>Grand Rapids</w:t>
      </w:r>
      <w:r>
        <w:rPr>
          <w:rFonts w:cs="Arial" w:ascii="Arial" w:hAnsi="Arial"/>
          <w:sz w:val="22"/>
          <w:szCs w:val="22"/>
          <w:lang w:eastAsia="pt-BR"/>
        </w:rPr>
        <w:t>, MI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National Research Council. </w:t>
      </w:r>
      <w:r>
        <w:rPr>
          <w:rFonts w:cs="Arial" w:ascii="Arial" w:hAnsi="Arial"/>
          <w:i/>
          <w:sz w:val="22"/>
          <w:szCs w:val="22"/>
          <w:lang w:eastAsia="pt-BR"/>
        </w:rPr>
        <w:t>Chromium</w:t>
      </w:r>
      <w:r>
        <w:rPr>
          <w:rFonts w:cs="Arial" w:ascii="Arial" w:hAnsi="Arial"/>
          <w:sz w:val="22"/>
          <w:szCs w:val="22"/>
          <w:lang w:eastAsia="pt-BR"/>
        </w:rPr>
        <w:t>. National Academy of SciencePublishing:Washington, DC, 1974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aij, B. Determinação do ponto de carga zero nos solos.</w:t>
      </w:r>
      <w:r>
        <w:rPr>
          <w:rFonts w:cs="Arial" w:ascii="Arial" w:hAnsi="Arial"/>
          <w:i/>
          <w:sz w:val="22"/>
          <w:szCs w:val="22"/>
          <w:lang w:val="pt-BR"/>
        </w:rPr>
        <w:t xml:space="preserve"> Revista Bragantia</w:t>
      </w:r>
      <w:r>
        <w:rPr>
          <w:rFonts w:cs="Arial" w:ascii="Arial" w:hAnsi="Arial"/>
          <w:sz w:val="22"/>
          <w:szCs w:val="22"/>
          <w:lang w:val="pt-BR"/>
        </w:rPr>
        <w:t>. 1973. Disponível em:&lt; http://www.scielo.br/pdf/brag/v32nunico/18.pdf &gt;. Acesso em 10 de dez de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ntos, R. D. dos; Lemos, R. C. de; Sos, H. G. dos; Ker, J. C.; Anjos, L. H. C. dos. Manual de descrição e coleta de solo no campo. 5ª Ed. Revisada e ampliada Viçosa, </w:t>
      </w:r>
      <w:r>
        <w:rPr>
          <w:rFonts w:cs="Arial" w:ascii="Arial" w:hAnsi="Arial"/>
          <w:i/>
          <w:sz w:val="22"/>
          <w:szCs w:val="22"/>
          <w:lang w:val="pt-BR"/>
        </w:rPr>
        <w:t>Sociedade Brasileira de Ciência de Solo</w:t>
      </w:r>
      <w:r>
        <w:rPr>
          <w:rFonts w:cs="Arial" w:ascii="Arial" w:hAnsi="Arial"/>
          <w:sz w:val="22"/>
          <w:szCs w:val="22"/>
          <w:lang w:val="pt-BR"/>
        </w:rPr>
        <w:t>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Silva, M. L. N; Curi, N.; Marques J.J. G. de S. e M.; Guilherme, L. R. G; Lima, J. M. de. Ponto de efeito salino nulo e suas relações com propriedades mineralógicas e químicas de Latossolos Brasileiros. </w:t>
      </w:r>
      <w:r>
        <w:rPr>
          <w:rFonts w:cs="Arial" w:ascii="Arial" w:hAnsi="Arial"/>
          <w:i/>
          <w:sz w:val="22"/>
          <w:szCs w:val="22"/>
          <w:lang w:val="pt-BR" w:eastAsia="pt-BR"/>
        </w:rPr>
        <w:t>Rev. pesq. agropec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 w:eastAsia="pt-BR"/>
        </w:rPr>
        <w:t>bras</w:t>
      </w:r>
      <w:r>
        <w:rPr>
          <w:rFonts w:cs="Arial" w:ascii="Arial" w:hAnsi="Arial"/>
          <w:sz w:val="22"/>
          <w:szCs w:val="22"/>
          <w:lang w:val="pt-BR" w:eastAsia="pt-BR"/>
        </w:rPr>
        <w:t>., Brasília v. 31, n. 9 p. 663-671, set. 1996. Disponível em:&lt;http://seer.sct.embrapa.br/index.php/pab/article/view/4535&gt;. Acesso em 01 de dez de 2013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United States Environmental Protection Agency (USEPA). </w:t>
      </w:r>
      <w:r>
        <w:rPr>
          <w:rFonts w:cs="Arial" w:ascii="Arial" w:hAnsi="Arial"/>
          <w:i/>
          <w:sz w:val="22"/>
          <w:szCs w:val="22"/>
          <w:lang w:eastAsia="pt-BR"/>
        </w:rPr>
        <w:t>Method 7196</w:t>
      </w:r>
      <w:r>
        <w:rPr>
          <w:rFonts w:cs="Arial" w:ascii="Arial" w:hAnsi="Arial"/>
          <w:sz w:val="22"/>
          <w:szCs w:val="22"/>
          <w:lang w:eastAsia="pt-BR"/>
        </w:rPr>
        <w:t>A, chromium, hexavalent (colorimetric). U.S. Environmental Protection Agency, Washington, D.C. 1992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  <w:p>
    <w:pPr>
      <w:pStyle w:val="Header"/>
      <w:spacing w:before="0" w:after="240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s.l.raquel@gmail.com" TargetMode="External"/><Relationship Id="rId3" Type="http://schemas.openxmlformats.org/officeDocument/2006/relationships/hyperlink" Target="mailto:sacfurqui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3:00Z</dcterms:created>
  <dc:creator>Raquel Ramos</dc:creator>
  <dc:description/>
  <dc:language>en-US</dc:language>
  <cp:lastModifiedBy>Ariana</cp:lastModifiedBy>
  <cp:lastPrinted>2014-03-22T14:44:00Z</cp:lastPrinted>
  <dcterms:modified xsi:type="dcterms:W3CDTF">2014-04-11T01:03:00Z</dcterms:modified>
  <cp:revision>2</cp:revision>
  <dc:subject/>
  <dc:title>CARBONO E NITROGÊNIO NA BIOMASSA MICROBIANA EM LATOSSOLO AMARELO SUBMETIDO A DIFERENTES USOS E MANEJOS, EM IRAI DE MINAS – MG</dc:title>
</cp:coreProperties>
</file>